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"Развитие мелкой моторики у детей 5-7 лет"</w:t>
      </w:r>
    </w:p>
    <w:p>
      <w:pPr>
        <w:pStyle w:val="Heading5"/>
        <w:jc w:val="center"/>
        <w:rPr/>
      </w:pPr>
      <w:r>
        <w:rPr/>
        <w:t>Памятка для родителей.</w:t>
      </w:r>
    </w:p>
    <w:p>
      <w:pPr>
        <w:pStyle w:val="Style11"/>
        <w:ind w:firstLine="360"/>
        <w:jc w:val="both"/>
        <w:rPr/>
      </w:pPr>
      <w:r>
        <w:rPr/>
        <w:t>Многие родители, заботясь о том, как лучше подготовить детей к школе, обращают внимание, в основном, на чтение и счет. Но именно в сфере моторикии произвольного внимания чаще всего наблюдаются низкие показатели при обследовании шестилетних детей на готовность к школе. Почему же так важны для малышей игры, тренирующие мелкую моторику-движения пальцев и кистей рук?</w:t>
        <w:br/>
        <w:t xml:space="preserve">Разучивание текстов с использованием "пальчиковой"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Пальчиковые игры помогут детям с задержкой в развитии речи. Моторная потребность, или потребность в движении, имеет огромное значение для человека. Движения совершенствуют функции центральной нервной системы, при движении интенсивнее протекают все физиологические процессы (дыхания, кровообращение, пищеварение, процессы обмена), что ведет к улучшению работы соответствующих органов. Мышцы нарастают в объеме, увеличивается их сила, повышаются эластичные и сократительные свойства. Костное вещество становиться более твердым, позвоночник принимает правильное положение. Дело в том, что двигательный, моторный компонент является необходимой составляющей всех функциональных систем организма, и их развитие невозможно без соответствующего моторного развития. Развивать мелкую моторику и общую моторику рекомендуется параллельно, предлагая ребенку упражнения, соответствующие его возможностям. Когда ребенок овладевает двигательными умениями и навыками, развивается координация движений. На примере простых упражнений на развитие мелкой и общей моторики можно научить ребенка выслушивать, и запоминать, а потом и выполнять инструкции. С одной стороны -двигательная активность ребенка помогает интенсивней развивать его речь, с другой стороны - формирование движений происходит при участии речи. Речь является одним из основных элементов в двигательно - пространственных упражнениях. Прежде чем приступить к выполнению упражнений, нужно учесть четыре основных принципа проведения заняти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ринцип деятельности</w:t>
      </w:r>
      <w:r>
        <w:rPr/>
        <w:t>. Следует неоднократно показывать ребенку, как выполняется упражнение для того, чтобы он научился понимать и запоминать. Чем лучше ребенок этому научится, тем точнее и правильнее он будет выполнять поставленные перед ним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ринцип дробления</w:t>
      </w:r>
      <w:r>
        <w:rPr/>
        <w:t>. Объем внимания детей ограничен. Поэтому ставьте перед ребенком только одну задачу. Если задача будет для него непосильной, то она может отбить всякое желание занимать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ринцип нагрузки</w:t>
      </w:r>
      <w:r>
        <w:rPr/>
        <w:t>. Сущность этого принципа заключается в получении максимального тренировочного эффекта, с помощью предельной для данного уровня развития ребенка нагруз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Принцип деятельности</w:t>
      </w:r>
      <w:r>
        <w:rPr/>
        <w:t>. Этот принцип обратный принципу дробления. Сочетание текста и выполнения разных упражнений позволит добиться максимального тренировочного эффекта.</w:t>
      </w:r>
    </w:p>
    <w:p>
      <w:pPr>
        <w:pStyle w:val="Style11"/>
        <w:spacing w:before="280" w:after="280"/>
        <w:ind w:firstLine="360"/>
        <w:jc w:val="both"/>
        <w:rPr/>
      </w:pPr>
      <w:r>
        <w:rPr/>
        <w:t>Сначала прочтите стихи в предложенной памятке и рассмотрите жесты, соответствующие стихотворным строкам. Потом почитайте памятку вместе с ребенком, покажите ему, как "рассказывать" стихи руками. А затем пусть он делает это самостоятельно. Хорошо, если малыш попробует придумать новые игры, образы и движения. Такие занятия нравятся детям, в них удачно соединяются потребность в рифмованной речи и потребность в движении, присущие дошкольному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av3">
    <w:name w:val="nav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6:00Z</dcterms:created>
  <dc:creator>UserXP</dc:creator>
  <dc:description/>
  <cp:keywords/>
  <dc:language>en-US</dc:language>
  <cp:lastModifiedBy>DOU15</cp:lastModifiedBy>
  <dcterms:modified xsi:type="dcterms:W3CDTF">2017-03-25T02:40:00Z</dcterms:modified>
  <cp:revision>12</cp:revision>
  <dc:subject/>
  <dc:title/>
</cp:coreProperties>
</file>