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я№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Юрченко И 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Роль родителей в приобщении детей к чт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сопровождает ребенка с первых лет его жизни. Литературное произведение выступает перед ним в единстве содержания и художественной формы. Постепенно у детей вырабатывается избирательное отношение к литературным произведениям, формируется художественный вкус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жность приобщения детей к красоте родного языка, развития культуры речи указывали педагоги-лингвисты Л.С.Выгодский, А.В.Запорожец, Е.И.Тихеева, К.Д.Ушинский. Всё последующее ознакомление с огромным литературным наследием будет опираться на фундамент, который мы закладываем в дошкольном детстве. Ребенок проходит длительный путь от наивного участия в изображаемых событиях до более сложных форм эстетического восприятия. Важнейшие источники развития выразительности детской речи – произведения художественной литер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ходе работы воспитателя с родителями решаются следующие задач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родителей с возрастными особенностями дошкольников-читателей (зрителей), позитивными и негативными стереотипами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ять их представления о детской литературе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руководить воспитанием детей как читателей (зрителей), привлекать их к взаимодействию с ДО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родител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оводиться в форме индивидуальных бесед, консультаций, лектория, участия в проводимых ДОУ мероприятиях. Прежде всего на собрании воспитатель знакомит родителей с читательскими (зрительскими) интересами группы, выявленными в ходе беседы с детьми, освещает имеющиеся проблемы. Затем можно прочитать лекцию «Возрастные особенности дошкольника-читателя (зрителя)», в ходе которой раскрыть негативные и позитивные стереотипы читателя, рассказать о вреде раннего приучения ребенка к телевизору, видео, компьютерным играм, недопустимости замены ими непосредственного общения ребенка с родителями. Именно родители во многом определяют круг читательских и зрительских интересов дошкольников, поэтому необходимо расширять представления родителей о детской литератур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может пригласить работников библиотеки или же сам провести беседы, круглые столы с родителями на темы: «Стихи и сказки С.Михалкова», «Вообразилия Б.Заходера», «Грамматика фантазии Дж.Родари», «Мудрый волшебник С.Маршак», «В мире героев Н.Носова», «Детские страшилки, детективы6 вред или польза?» и др. В группе может быть представлена наглядная информация для родителей о творчестве детских пис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ую часть работы с родителями нужно посвят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ению их руководству чтением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ворянских семьях существовала традиция семейного чтения вслух: вечером все собирались за столом, кто-нибудь читал вслух, затем прочитанное обсуждалос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кции можно рассказать о пользе семейного чтения, когда не только мама, но и папа, бабушка, дедушка, другие члены семьи высказывают свое мнение о прочитанном, отвечают на вопросы ребенка. По силе эмоционального воздействия такое чтение несравнимо с чтением воспитателя в группе. Для мотивации родителей к семейному чтению, можно провести в группе "Вечер семейного чтения", где воспитатель, дети и родители будут читать и обсуждать прочитанно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у кого-то принято семейное чтение, организовать обмен опыт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может дать родителям список книг для семейного чтения; при этом необходимо обратить внимание на то, что не нужно бояться читать детям так называемые «взрослые» книг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книга давно и прочно вошли в жизнь дошкольника. Примером этому могут послужить пословицы и поговорки о чтении, книга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ниги не говорят, да правду сказываю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книгой поведешься – ума наберешь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рошая книга – лучший дру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, обогащает его эмоции, дает прекрасные образцы русского литературного язы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полните день ребенка потешками, прибаутками, приговорк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ведите обязательный ритуал чтения книг перед каждым тихим час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Читайте детям всегда, когда есть возможность: перед обедом, после полдника, на прогулке или в плохую погод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аждый вечер читайте своему ребенку. Дети не очень хотят ложиться спать и будут рады возможности с помощью вечернего чтения отдалить отход ко сну. Со временем это станет своеобразным ритуалом укладывания сп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Если ребенок просит почитать, никогда не отказывайте ему. Даже если у вас совсем мало времени, читайте хоть пару страничек в ден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бойтесь читать детям большие произведения, хотя бы по главе в день. Такое чтение «с продолжением» развивает память и внимательность, а также поддерживает интерес к чтению. Ведь ребенку очень хочется узнать, что же произойдет дальше с любимыми героя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НАУЧИТЬ РЕБЕНКА БЕРЕЧЬ КНИГ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делать в книге пометок, подписей, рисунк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читать во время ед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загибать листы, пользоваться закладк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ласть книгу только на чистый сто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разбрасывать книги, хранить их в одном мест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воевременно оказывать «скорую помощь» «заболевшим» книга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ОБСУЖДАТЬ С РЕБЕНКОМ ПРОЧИТАННУЮ КНИГ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ъясните перед чтением или во время его трудны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просите, понравилось ли произведение? Че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Что нового, интересного узнал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просите ребенка рассказать о главном герое, событии рассказа, сказки, стихотвор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ак описана природ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акие слова и выражения запомнились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Чему научила книг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едложите ребенку нарисовать картинку к понравившемуся эпизоду. Выучите отрывок и разыграйте его, изображая голосом персонажей произвед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гкость и прочность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книжка для маленьких имеет некоторые особеннос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легкая – у малыша должно хватать сил на то, чтобы в любой момент достать книгу с полки. Прочность ей обеспечивает обычный или ламинированный картон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книжки небольшой, ребенок должен иметь возможность «играть» с ней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ге яркие картинки и немного мелких отвлекающих деталей. Печатный текст – только крупный, фразы – четкие и лаконичные. Если страница представляет собой яркую картинку, текст должен располагаться на светлом фон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наличие гигиенического сертификата (обычно указывается на последней странице или обложке). Ведь дети часто пытаются грызть книг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3:00Z</dcterms:created>
  <dc:creator>Людмила Исаева</dc:creator>
  <dc:description/>
  <cp:keywords/>
  <dc:language>en-US</dc:language>
  <cp:lastModifiedBy>User</cp:lastModifiedBy>
  <cp:lastPrinted>2019-08-02T12:45:00Z</cp:lastPrinted>
  <dcterms:modified xsi:type="dcterms:W3CDTF">2019-08-02T09:47:00Z</dcterms:modified>
  <cp:revision>4</cp:revision>
  <dc:subject/>
  <dc:title/>
</cp:coreProperties>
</file>